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  <w:lang w:eastAsia="zh-CN"/>
        </w:rPr>
        <w:t>黄石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34"/>
          <w:szCs w:val="3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  <w:lang w:eastAsia="zh-CN"/>
        </w:rPr>
        <w:t>专项引进急需紧缺人才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884"/>
        <w:gridCol w:w="34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手 机 号 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高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及 以 上 学 习 经 历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 业 院 校（学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 xml:space="preserve">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专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业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名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担任学生干部情况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要 科 研 学 术 成 果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时 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科 研 和 学 术 成 果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起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工 作（实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 xml:space="preserve">习）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手写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意：填写时不要变动表格格式，内容控制在两个页面内，打印时采用正反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5:00Z</dcterms:created>
  <dc:creator>walkinnet</dc:creator>
  <dc:description/>
  <dc:language>en-US</dc:language>
  <cp:lastModifiedBy>greatwall</cp:lastModifiedBy>
  <cp:lastPrinted>2019-10-02T09:58:00Z</cp:lastPrinted>
  <dcterms:modified xsi:type="dcterms:W3CDTF">2025-02-28T16:34:34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404DBDC24D7386BE8C86D831F000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