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69"/>
        <w:gridCol w:w="4791"/>
        <w:gridCol w:w="1280"/>
        <w:gridCol w:w="1400"/>
      </w:tblGrid>
      <w:tr>
        <w:trPr>
          <w:trHeight w:val="7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岗位职责及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办公地点</w:t>
            </w:r>
          </w:p>
        </w:tc>
      </w:tr>
      <w:tr>
        <w:trPr>
          <w:trHeight w:val="40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++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发工程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职责】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1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相关工程软件的开发工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现有工程软件的维护工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相关文档编制工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要求】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1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了解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++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本知识，有面向对象软件开发的思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熟悉常用办公软件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一定英文阅读能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Qt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发经验或船海专业优先考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42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NET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发工程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职责】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1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相关工程软件的开发工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现有工程软件的维护工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相关文档编制工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要求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:</w:t>
              <w:br/>
              <w:t xml:space="preserve">1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至少掌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VB.NET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或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#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中一门语言，有面向对象软件开发的思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熟悉常用办公软件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一定英文阅读能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同时掌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VB.NET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及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#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或船海专业优先考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80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工结构工程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职责】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1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固定平台独立计算校核工作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与海工规范科研工作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与海工数字化产品研发及技术服务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完成领导交办的其他工作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要求】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1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船舶与海洋工程相关专业，本科及以上学历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知识与技能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具备扎实的船舶及海洋工程相关专业基础知识，具有从事科学研究的初步能力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掌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SACS/ANSYS/MSC Patra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等结构评估软件者优先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熟练的英语听、说、读、写能力和计算机操作能力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海工相关工程项目经验或单位实习经历优先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要求：中共党员优先，较好的沟通协调能力和团队合作精神，责任心强、认真踏实、遵章守纪、为人正直、积极向上；身体健康，满足工作环境、条件和时间的要求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</w:t>
            </w:r>
          </w:p>
        </w:tc>
      </w:tr>
      <w:tr>
        <w:trPr>
          <w:trHeight w:val="45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Unity3D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发工程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职责】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按规划方案进行大型场景建模、设备建模、船舶建模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场景中物体的简模制作、制作贴图材质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unity 3d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系统开发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UI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设计，特效制作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配合其它团队合作测试，深入完善各类功能的实现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要求】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专业，船舶专业，机械专业、美术专业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熟练使用三维及制图软件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DMAX,MAYA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等软件使用经验者优先考虑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热爱视觉上的想象和创造，能够独立创作出多种场景效果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对虚拟现实技术有浓厚的兴趣，愿意学习系统开发编程，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#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发经验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Unity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发经验者优先考虑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善于学习，有一定的沟通能力，有良好的服务意识，能够承受一定的工作压力，具有团队合作精神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、武汉</w:t>
            </w:r>
          </w:p>
        </w:tc>
      </w:tr>
      <w:tr>
        <w:trPr>
          <w:trHeight w:val="3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动画设计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职责】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按规划方案进行大型场景建模、设备建模、船舶建模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负责场景中物体的简模制作、制作贴图材质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负责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仿真动画脚本编制，分镜动画制作，特效制作、过场动画制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后期制作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要求】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影视动画专业，船舶专业，机械专业、美术专业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熟练使用三维及制图软件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DMAX, MAYA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4D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E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使用经验者优先考虑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热爱视觉上的想象和创造，掌握基础动画运动规律，对镜头语言和机械动画展示有一定的见解，能直观的表达出剧本内容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热爱动画行业，并有志向往动画行业发展的人士优先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善于学习，有一定的沟通能力，有良好的服务意识，能够承受一定的工作压力，具有团队合作精神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、武汉</w:t>
            </w:r>
          </w:p>
        </w:tc>
      </w:tr>
      <w:tr>
        <w:trPr>
          <w:trHeight w:val="4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测试工程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职责】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在测试负责人、项目经理指导下叁与软件系统测试工作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于统一的文档格式，编写测试用例、测试报告、用户手册等文档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完成领导交办的具体任务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要求】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计算相关专业，船舶专业，本科及以上学历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备基本的编程思想，熟悉常见的数据库系统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志于从事软件行业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善于学习，良好的沟通能力，精益求精的做事理念，能够承受一定的工作压力，具有团队合作精神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汉</w:t>
            </w:r>
          </w:p>
        </w:tc>
      </w:tr>
      <w:tr>
        <w:trPr>
          <w:trHeight w:val="68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发工程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职责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初级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JAVA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发岗位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teamleader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指导下，完成所承担的开发任务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习业务知识，逐步承担模块开发任务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承担一部分系统运维工作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teamleader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项目经理汇报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要求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统招本科以上学历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较好的编程思想，有思路、有想法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较强的逻辑思考能力，具备良好的沟通能力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熟悉数据库原理，会使用关系型数据库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善于学习，具备精益求精的做事理念，能够承受一定的工作压力，具有团队合作精神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汉</w:t>
            </w:r>
          </w:p>
        </w:tc>
      </w:tr>
      <w:tr>
        <w:trPr>
          <w:trHeight w:val="56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前端开发工程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职责】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司软件产品研发岗，方向前端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持项目经理完成产品研发和客户化改造工作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按技术贡献度考核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要求】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对小程序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pp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pc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前端开发模式有所了解，熟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es6,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解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标准，熟悉浏览器兼容特性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了解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ML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SS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JavaScript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前端技术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了解主流前端框架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eact\Vue\Angular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等）中的一种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良好的编程习惯和合作精神，对前端领域有高度的热情，善于钻研，能够最终解决疑难问题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统招本科以上学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汉</w:t>
            </w:r>
          </w:p>
        </w:tc>
      </w:tr>
      <w:tr>
        <w:trPr>
          <w:trHeight w:val="81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支持工程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职责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、安装、调试、部署项目硬软件环境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公司产品方面提供技术支持，学习公司产品的功能及应用操作，能迅速准确解答和解决客户系统使用中的产生的问题，协助客户用好系统，提高客户满意度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效处理客户投诉，能对客户反映的问题进行解答和引导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与技术方案、技术类文档的编写工作。负责技术培训和疑难解答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【岗位要求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统招本科及以上计算机相关专业毕业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熟悉计算机组成，计算机网络，能独立分析并处理设备故障问题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了解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linux,windows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服务器操作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了解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shell/pytho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java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发经验者优先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了解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ysq/oracle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等常用数据库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6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备较强的动手和分析能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良好的沟通能力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7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备良好的组织沟通协调能力和团队协作精神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汉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2">
    <w:name w:val="默认段落字体"/>
    <w:qFormat/>
    <w:rPr/>
  </w:style>
  <w:style w:type="character" w:styleId="1">
    <w:name w:val="1 字符"/>
    <w:qFormat/>
    <w:rPr>
      <w:rFonts w:eastAsia="仿宋"/>
      <w:b/>
      <w:bCs/>
      <w:kern w:val="2"/>
      <w:sz w:val="32"/>
      <w:szCs w:val="44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2">
    <w:name w:val="2 字符"/>
    <w:qFormat/>
    <w:rPr>
      <w:rFonts w:ascii="仿宋" w:hAnsi="仿宋" w:eastAsia="仿宋" w:cs="仿宋"/>
      <w:b/>
      <w:sz w:val="28"/>
      <w:szCs w:val="28"/>
    </w:rPr>
  </w:style>
  <w:style w:type="character" w:styleId="3">
    <w:name w:val="3 字符"/>
    <w:qFormat/>
    <w:rPr>
      <w:rFonts w:eastAsia="仿宋"/>
      <w:b/>
      <w:bCs/>
      <w:sz w:val="28"/>
      <w:szCs w:val="32"/>
    </w:rPr>
  </w:style>
  <w:style w:type="character" w:styleId="31">
    <w:name w:val="标题 3 字符"/>
    <w:qFormat/>
    <w:rPr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Heading1"/>
    <w:next w:val="Heading1"/>
    <w:qFormat/>
    <w:pPr>
      <w:numPr>
        <w:ilvl w:val="0"/>
        <w:numId w:val="4"/>
      </w:numPr>
      <w:outlineLvl w:val="9"/>
    </w:pPr>
    <w:rPr>
      <w:rFonts w:eastAsia="仿宋"/>
      <w:sz w:val="32"/>
    </w:rPr>
  </w:style>
  <w:style w:type="paragraph" w:styleId="21">
    <w:name w:val="2"/>
    <w:basedOn w:val="Normal"/>
    <w:qFormat/>
    <w:pPr>
      <w:numPr>
        <w:ilvl w:val="0"/>
        <w:numId w:val="3"/>
      </w:numPr>
    </w:pPr>
    <w:rPr>
      <w:rFonts w:ascii="仿宋" w:hAnsi="仿宋" w:eastAsia="仿宋" w:cs="仿宋"/>
      <w:b/>
      <w:sz w:val="28"/>
      <w:szCs w:val="28"/>
    </w:rPr>
  </w:style>
  <w:style w:type="paragraph" w:styleId="32">
    <w:name w:val="3"/>
    <w:basedOn w:val="Heading3"/>
    <w:next w:val="Heading3"/>
    <w:qFormat/>
    <w:pPr>
      <w:numPr>
        <w:ilvl w:val="0"/>
        <w:numId w:val="2"/>
      </w:numPr>
      <w:ind w:left="562" w:hanging="420"/>
      <w:outlineLvl w:val="9"/>
    </w:pPr>
    <w:rPr>
      <w:rFonts w:eastAsia="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0:00Z</dcterms:created>
  <dc:creator>王小晗</dc:creator>
  <dc:description/>
  <cp:keywords/>
  <dc:language>en-US</dc:language>
  <cp:lastModifiedBy>王小晗</cp:lastModifiedBy>
  <dcterms:modified xsi:type="dcterms:W3CDTF">2021-10-09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