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安徽省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定向选调紧缺专业目录</w:t>
      </w:r>
    </w:p>
    <w:p>
      <w:pPr>
        <w:pStyle w:val="Normal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0"/>
        <w:gridCol w:w="2583"/>
        <w:gridCol w:w="4553"/>
        <w:gridCol w:w="4390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专业门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本科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硕士专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</w:tr>
      <w:tr>
        <w:trPr>
          <w:trHeight w:val="24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经济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经济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财政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金融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经济与贸易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金融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统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税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国际商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字经济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类</w:t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律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知识产权（专业硕士）</w:t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工作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（一级学科）</w:t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教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教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文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专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专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专业硕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与传播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语言文学（二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历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历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世界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博物馆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管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经济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图书情报与档案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流管理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商务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旅游管理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资源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会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旅游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图书情报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程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审计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艺术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艺术学理论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戏剧与影视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理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天文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理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大气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球物理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心理学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统计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大气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统计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大气科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农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生产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自然保护与环境生态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物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医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自动化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工与制药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海洋工程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航天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船舶与海洋工程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乡规划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与化工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资源与环境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水利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与医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风景园林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船舶与海洋工程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与化工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资源与环境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水利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与医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集成电路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遥感科学与技术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量子科学与技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人工智能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行星科学与探测技术（自设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集成电路科学与工程（交叉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遥感科学与技术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量子科学与技术（自设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人工智能（自设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1:00Z</dcterms:created>
  <dc:creator>zzb</dc:creator>
  <dc:description/>
  <cp:keywords/>
  <dc:language>en-US</dc:language>
  <cp:lastModifiedBy>巍 闫</cp:lastModifiedBy>
  <dcterms:modified xsi:type="dcterms:W3CDTF">2024-10-1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C1FC19E317AD8A8E0C673B3B5A03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