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1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1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w w:val="1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</w:rPr>
        <w:t>年浙江省海宁市“英才聚潮城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</w:rPr>
        <w:t>引进高层次人才报名平台</w:t>
      </w:r>
    </w:p>
    <w:p>
      <w:pPr>
        <w:pStyle w:val="Normal"/>
        <w:rPr>
          <w:rFonts w:ascii="仿宋_GB2312;仿宋" w:hAnsi="仿宋_GB2312;仿宋" w:eastAsia="仿宋_GB2312;仿宋" w:cs="仿宋"/>
          <w:w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w w:val="1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报名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http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s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://jrrp.jiarrc.com/ycjcc202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4</w:t>
        </w:r>
      </w:hyperlink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报名二维码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2400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扫码报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rp.jiarrc.com/ycjcc202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0:00Z</dcterms:created>
  <dc:creator>hncooks</dc:creator>
  <dc:description/>
  <dc:language>en-US</dc:language>
  <cp:lastModifiedBy>zgnew</cp:lastModifiedBy>
  <dcterms:modified xsi:type="dcterms:W3CDTF">2024-11-01T1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BE34EB07437F8B504603FCA789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