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新疆维吾尔自治区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度定向选调高校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A</w:t>
      </w:r>
      <w:r>
        <w:rPr>
          <w:rFonts w:ascii="Times New Roman" w:hAnsi="Times New Roman" w:cs="Times New Roman" w:eastAsia="黑体"/>
          <w:b w:val="false"/>
          <w:bCs/>
          <w:spacing w:val="0"/>
          <w:sz w:val="36"/>
          <w:szCs w:val="36"/>
          <w:lang w:val="en-US" w:eastAsia="zh-CN"/>
        </w:rPr>
        <w:t>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清华大学、北京大学、中国人民大学、北京航空航天大学、北京理工大学、中国农业大学、北京师范大学、中央民族大学、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highlight w:val="yellow"/>
        </w:rPr>
        <w:t>南开大学、天津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、中国社会科学院大学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的毕业生可报考所有选调岗位，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52"/>
        <w:textAlignment w:val="auto"/>
        <w:rPr>
          <w:rFonts w:ascii="Times New Roman" w:hAnsi="Times New Roman" w:eastAsia="仿宋_GB2312" w:cs="Times New Roman"/>
          <w:bCs/>
          <w:kern w:val="0"/>
          <w:sz w:val="36"/>
          <w:szCs w:val="36"/>
          <w:u w:val="none"/>
        </w:rPr>
      </w:pP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</w:rPr>
        <w:t>北京交通大学（系统科学）、北京工业大学（土木工程）、北京科技大学（科学技术史、材料科学与工程、冶金工程、矿业工程）、北京化工大学（化学工程与技术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首都师范大学（数学）、北京外国语大学（外国语言文学）、中国传媒大学（新闻传播学、戏剧与影视学）、中央财经大学（应用经济学）、对外经济贸易大学（应用经济学）、外交学院（政治学）、中国人民公安大学（公安学）、北京体育大学（体育学）、中央音乐学院（音乐与舞蹈学）、中国音乐学院（音乐与舞蹈学）、中央美术学院（美术学、设计学）、中央戏剧学院（戏剧与影视学）、中国政法大学（法学）、天津工业大学（纺织科学与工程）、天津医科大学（临床医学）、天津中医药大学（中药学）、华北电力大学（电气工程）、河北工业大学（电气工程）、山西大学（哲学、物理学）、太原理工大学（化学工程与技术）、内蒙古大学（生物学）、辽宁大学（应用经济学）、大连海事大学（交通运输工程）、延边大学（外国语言文学）、东北师范大学（马克思主义理论、教育学、世界史、化学、统计学、材料科学与工程）、哈尔滨工程大学（船舶与海洋工程）、东北农业大学（畜牧学）、东北林业大学（林业工程、林学）、华东理工大学（化学、材料科学与工程、化学工程与技术）、东华大学（材料科学与工程、纺织科学与工程）、上海海洋大学（水产）、上海中医药大学（中医学、中药学）、上海外国语大学（外国语言文学）、上海财经大学（应用经济学）、上海体育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  <w:lang w:eastAsia="zh-CN"/>
        </w:rPr>
        <w:t>大学</w:t>
      </w:r>
      <w:r>
        <w:rPr>
          <w:rFonts w:ascii="Times New Roman" w:hAnsi="Times New Roman" w:cs="Times New Roman" w:eastAsia="仿宋_GB2312"/>
          <w:bCs/>
          <w:kern w:val="0"/>
          <w:sz w:val="36"/>
          <w:szCs w:val="36"/>
          <w:u w:val="none"/>
        </w:rPr>
        <w:t>（体育学）、上海音乐学院（音乐与舞蹈学）、上海大学（机械工程）、苏州大学（材料科学与工程）、南京航空航天大学（力学、控制科学与工程、航空宇航科学与技术）、南京理工大学（兵器科学与技术）、中国矿业大学（矿业工程、安全科学与工程）、南京邮电大学（电子科学与技术）、河海大学（水利工程、环境科学与工程）、江南大学（轻工技术与工程、食品科学与工程）、南京林业大学（林业工程）、南京信息工程大学（大气科学）、南京农业大学（作物学、农业资源与环境）、南京医科大学（公共卫生与预防医学）、南京中医药大学（中药学）、中国药科大学（中药学）、南京师范大学（地理学）、中国美术学院（美术学）、安徽大学（材料科学与工程）、合肥工业大学（管理科学与工程）、福州大学（化学）、南昌大学（材料科学与工程）、中国石油大学（华东）（地质资源与地质工程、石油与天然气工程）、河南大学（生物学）、中国地质大学（武汉）（地质学、地质资源与地质工程）、武汉理工大学（材料科学与工程）、华中农业大学（生物学、园艺学、畜牧学、兽医学、农林经济管理）、华中师范大学（政治学、教育学、中国语言文学）、中南财经政法大学（法学）、湘潭大学（数学）、湖南师范大学（外国语言文学）、暨南大学（药学）、华南农业大学（作物学）、广州医科大学（临床医学）、广州中医药大学（中医学）、华南师范大学（物理学）、海南大学（作物学）、广西大学（土木工程）、西南交通大学（交通运输工程）、西南石油大学（石油与天然气工程）、成都理工大学（地质资源与地质工程）、四川农业大学（作物学）、成都中医药大学（中药学）、西南大学（教育学、生物学）、西南财经大学（应用经济学）、贵州大学（植物保护）、西藏大学（生态学）、西北大学（考古学、地质学）、西安电子科技大学（信息与通信工程、计算机科学与技术）、长安大学（交通运输工程）、陕西师范大学（中国语言文学）、青海大学（生态学）、宁夏大学（化学工程与技术）、石河子大学（化学工程与技术）、中国矿业大学（北京）（矿业工程、安全科学与工程）、中国石油大学（北京）（地质资源与地质工程、石油与天然气工程）、中国地质大学（北京）（地质学、地质资源与地质工程）、宁波大学（力学）、南方科技大学（数学）、上海科技大学（材料科学与工程）、中国科学院大学（化学、材料科学与工程）、海军军医大学（基础医学）、空军军医大学（临床医学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所有选调岗位，其他学科的毕业生可报地（州、市）、县（市、区）机关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u w:val="none"/>
          <w:lang w:eastAsia="zh-CN"/>
        </w:rPr>
        <w:t>的选调岗位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  <w:u w:val="none"/>
          <w:lang w:eastAsia="zh-CN"/>
        </w:rPr>
        <w:t>，均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pacing w:val="0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黑体"/>
          <w:b w:val="false"/>
          <w:bCs/>
          <w:spacing w:val="0"/>
          <w:sz w:val="36"/>
          <w:szCs w:val="36"/>
          <w:lang w:val="en-US" w:eastAsia="zh-CN"/>
        </w:rPr>
        <w:t>类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国际关系学院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中央司法警官学院（法学类）、中国人民警察大学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华东政法大学（法学类）、上海政法学院（法学类）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西南政法大学（法学类）</w:t>
      </w:r>
      <w:r>
        <w:rPr>
          <w:rFonts w:cs="Times New Roman" w:eastAsia="仿宋_GB2312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北政法大学（法学类）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eastAsia="zh-CN"/>
        </w:rPr>
        <w:t>甘肃政法大学（法学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政法系统（含公安、司法、法院、检察院系统）选调岗位，需符合所报考岗位要求的专业条件及其他资格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华北科技学院</w:t>
      </w:r>
      <w:r>
        <w:rPr>
          <w:rFonts w:cs="Times New Roman" w:eastAsia="仿宋_GB2312"/>
          <w:b w:val="false"/>
          <w:bCs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山东科技大学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西安科技大学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新疆工程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2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上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所院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校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本科专业要求为化学类，化工制药类，矿业类：仅限采矿工程专业、矿物资源工程专业，机械类：仅限机械工程专业、机械设计制造及其自动化专业、机械电子工程专业，电气类：仅限电气工程及其自动化专业、电气工程与智能控制专业、电机电器智能化专业</w:t>
      </w:r>
      <w:r>
        <w:rPr>
          <w:rFonts w:ascii="Times New Roman" w:hAnsi="Times New Roman" w:cs="Times New Roman" w:eastAsia="仿宋_GB2312"/>
          <w:b w:val="false"/>
          <w:bCs/>
          <w:spacing w:val="0"/>
          <w:sz w:val="36"/>
          <w:szCs w:val="36"/>
          <w:lang w:eastAsia="zh-CN"/>
        </w:rPr>
        <w:t>；研究生专业要求为冶金工程、机械工程、矿业工程、采矿工程非煤矿山方向、机械制造及其自动化矿山机电方向、化学工程与技术、安全科学与工程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6"/>
          <w:szCs w:val="36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 w:cs="Times New Roman"/>
          <w:color w:val="000000"/>
          <w:spacing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应急系统选调岗位，需符合所报考岗位要求的专业条件及其他资格条件。</w:t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eastAsia="zh-CN"/>
        </w:rPr>
        <w:br/>
      </w:r>
      <w:r>
        <w:rPr>
          <w:rFonts w:eastAsia="楷体_GB2312" w:cs="楷体_GB2312" w:ascii="楷体_GB2312" w:hAnsi="楷体_GB2312"/>
          <w:bCs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陕西科技大学</w:t>
      </w:r>
      <w:r>
        <w:rPr>
          <w:rFonts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（轻化工程）</w:t>
      </w:r>
      <w:r>
        <w:rPr>
          <w:rFonts w:ascii="Times New Roman" w:hAnsi="Times New Roman"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、西安理工大学</w:t>
      </w:r>
      <w:r>
        <w:rPr>
          <w:rFonts w:cs="Times New Roman" w:eastAsia="仿宋_GB2312"/>
          <w:color w:val="000000"/>
          <w:spacing w:val="0"/>
          <w:sz w:val="36"/>
          <w:szCs w:val="36"/>
          <w:u w:val="none"/>
          <w:lang w:val="en-US" w:eastAsia="zh-CN"/>
        </w:rPr>
        <w:t>（测控技术与仪器、机械设计制造及其自动化）、浙江工业大学（化学、工程学）、南京工业大学（化学、材料科学、工程学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u w:val="none"/>
          <w:lang w:eastAsia="zh-CN"/>
        </w:rPr>
        <w:t>以上高校括号中学科的毕业生可报考地（州、市）、县（市、区）机关符合资格条件要求的岗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云卷云舒</cp:lastModifiedBy>
  <cp:lastPrinted>2024-12-19T04:39:00Z</cp:lastPrinted>
  <dcterms:modified xsi:type="dcterms:W3CDTF">2024-12-20T02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E1ABAFCC22D83FECDE6544AD57BB</vt:lpwstr>
  </property>
  <property fmtid="{D5CDD505-2E9C-101B-9397-08002B2CF9AE}" pid="3" name="KSOProductBuildVer">
    <vt:lpwstr>2052-12.1.0.19302</vt:lpwstr>
  </property>
</Properties>
</file>