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93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9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吉林省定向招录</w:t>
      </w: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  <w:lang w:eastAsia="zh-CN"/>
        </w:rPr>
        <w:t>2026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  <w:lang w:eastAsia="zh-CN"/>
        </w:rPr>
        <w:t>届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选调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9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6"/>
        <w:gridCol w:w="214"/>
        <w:gridCol w:w="954"/>
        <w:gridCol w:w="102"/>
        <w:gridCol w:w="1269"/>
        <w:gridCol w:w="425"/>
        <w:gridCol w:w="380"/>
        <w:gridCol w:w="415"/>
        <w:gridCol w:w="455"/>
        <w:gridCol w:w="215"/>
        <w:gridCol w:w="410"/>
        <w:gridCol w:w="912"/>
        <w:gridCol w:w="425"/>
        <w:gridCol w:w="1146"/>
      </w:tblGrid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电子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蓝底）</w:t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健康状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入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科学校类别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双一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非双一流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机号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为全日制教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代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硕士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博士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在相应选项前打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等教育就读期间，担任校院系团委书记、副书记、部长、副部长，校院系学生会主席、副主席、部长、副部长，党、团支部书记、副书记，班长、副班长，以及校社团负责人等一年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等教育就读期间，获得优秀学生或三好学生，优秀学生干部，优秀毕业生，优秀党、团干部或优秀党、团员等荣誉称号，以及获得国家级奖学金、省部级奖学金、校级二等及以上奖学金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有参军入伍经历</w:t>
            </w:r>
          </w:p>
        </w:tc>
      </w:tr>
      <w:tr>
        <w:trPr>
          <w:trHeight w:val="1246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体情况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说明上述情况的时间和具体内容。例如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7.09--2018.09  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大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院学生会主席）</w:t>
            </w:r>
          </w:p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2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我承诺，本人填报的以上信息真实无误，如有虚假，自愿承担一切责任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tbl>
            <w:tblPr>
              <w:tblW w:w="7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firstLine="402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请在空格处参照上文手写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            本人签字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608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就业部门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盖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此表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网上报名时上传电子版扫描件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楷体_GB2312"/>
          <w:sz w:val="21"/>
          <w:szCs w:val="21"/>
        </w:rPr>
        <w:t>中共吉林省委组织部制</w:t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1:25:00Z</dcterms:created>
  <dc:creator>hp</dc:creator>
  <dc:description/>
  <dc:language>en-US</dc:language>
  <cp:lastModifiedBy>user</cp:lastModifiedBy>
  <cp:lastPrinted>2024-08-29T16:06:00Z</cp:lastPrinted>
  <dcterms:modified xsi:type="dcterms:W3CDTF">2025-09-28T08:36:17Z</dcterms:modified>
  <cp:revision>236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